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    "Бухгалтерский учет, анализ и аудит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Я. Рыбакова</w:t>
      </w:r>
      <w:r>
        <w:rPr>
          <w:color w:val="000000"/>
          <w:sz w:val="28"/>
          <w:szCs w:val="28"/>
        </w:rPr>
        <w:t xml:space="preserve"> 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В. Уханова </w:t>
      </w:r>
      <w:r>
        <w:rPr>
          <w:color w:val="000000"/>
          <w:sz w:val="28"/>
          <w:szCs w:val="28"/>
        </w:rPr>
        <w:t xml:space="preserve"> — доцент кафедры бухгалтерского учета УО «Белорусский торгово-экономический университет потребительской кооперации»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.С. Башлакова</w:t>
      </w:r>
      <w:r>
        <w:rPr>
          <w:color w:val="000000"/>
          <w:sz w:val="28"/>
          <w:szCs w:val="28"/>
        </w:rPr>
        <w:t xml:space="preserve"> —  доцент кафедры экономики и управления производством  УО «Гомельский государственный университет им. Ф. Скорины»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Е.Я. Рыбак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Е.Я. Рыбак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ход к рыночной экономике требует повышения эффективности хозяйствования каждого субъекта хозяйствования. Особое значение для достижения этой цели имеет анализ хозяйственной деятельности организации. Находясь в процессе управления между этапом получения экономической информации и этапом принятия управленческих решений, анализ играет роль инструмента оценки финансово – хозяйственной деятельности, изучения ее факторов, выявления и измерения резервов улучшения конечных результатов, выработки стратегии и тактики развития организации. Поэтому овладение методикой анализа показателей формирования и прогнозирования финансового состояния и вероятности банкротства организации, ее финансовых результатов, эффективности инвестиций, ценных бумаг, использования основного и оборотного капитала имеет особую значимость для подготовки экономистов по специальности «Бухгалтерский учет, анализ и ауди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ю дисциплины обязательного компонента является овладение студентами основами методики и техники проведения анализа при решении прикладных задач управления экономикой предприятия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умений и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икой выявления резервов повышения эффективности деятельности организации и использования ее трудовых, материальных и финансовы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.</w:t>
      </w:r>
    </w:p>
    <w:p>
      <w:pPr>
        <w:pStyle w:val="Style9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61 ; аудиторное количество часов — 140, из них: лекции — 40, практические занятия — 78, самостоятельная управляемая работа студентов (СУРС) — 22. Форма отчётности — экзаме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деятельность как объект управления и предмет анали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оизводства и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спользования основных средст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спользования трудовых ресурс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спользования материальных ресурс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ебестоимост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нвестицио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анализа хозяйственной деятельности организаций в различных отраслях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инансовых результатов деятельности орган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основания управленческих решений на основе маржиналь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кт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пассивов организации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платежеспособности и кредитоспособности организаци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й устойчивости и потенциального банкротства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 эффективности использования капитала 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</w:tr>
    </w:tbl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br w:type="page"/>
      </w: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</w:t>
      </w:r>
      <w:r>
        <w:rPr>
          <w:caps w:val="false"/>
          <w:smallCaps w:val="false"/>
          <w:color w:val="333333"/>
          <w:sz w:val="28"/>
          <w:szCs w:val="28"/>
        </w:rPr>
        <w:t>Хозяйственная деятельность как объект управления и предмет анализ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ооборот средств организации в процессе хозяйственной деятельности и его этапы. Модель функционирования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казатели финансово – хозяйственной деятельности организации, их анализ. Экономические ресурсы организации, анализ эффективности их использова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>Основные принципы управления организацией, место анализа в системе управления. Исследование экономических процессов, выявление резервов роста производства. Роль анализа в принятии управленческих решений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Анализ производства и реализации продукции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ab/>
        <w:t>Задачи, объекты, система показателей и источники информации анализа производства и реализации продукции. Анализ динамики и выполнения плана по производству и реализации продукции. Анализ номенклатуры и ассортимента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Оценка причин изменений ассортимента продукции. Анализ структуры товарной продукции. Оценка влияния структуры продукции на объем выпуска товарной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реализации продукции. Оценка влияния факторов на объем реализации продукции. Анализ выполнения договорных обя</w:t>
        <w:softHyphen/>
        <w:t>зательств по поставкам продукции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>Понятие и значение ритмичной работы предприятия. Система показателей для оценки ритмичности производства. Оценка причин и последствий аритмичности производства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качества производственной продукции. Обобщающие и частные показатели качества продукции. Способы обобщенной оценки выполнения плана по качеству продукции. Расчет влияния качес</w:t>
        <w:softHyphen/>
        <w:t>тва продукции на стоимостные показатели работы организации. Анализ причин снижения качества продукции. Анализ конкурентоспособности продукции.</w:t>
      </w:r>
    </w:p>
    <w:p>
      <w:pPr>
        <w:pStyle w:val="Normal"/>
        <w:ind w:firstLine="607"/>
        <w:rPr/>
      </w:pPr>
      <w:r>
        <w:rPr>
          <w:color w:val="000000"/>
          <w:spacing w:val="-10"/>
          <w:sz w:val="28"/>
          <w:szCs w:val="28"/>
        </w:rPr>
        <w:t>Расчет влияния факторов на изменение объема производства и реализации продукции. Резервы роста объема производства и реализации продукции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Анализ использования основных средст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Значение и задачи анализа. Истопники информации для анализа. Анализ состава и структуры основных средств организации, оценка их динамики. Анализ обеспеченности организации основными средства</w:t>
        <w:softHyphen/>
        <w:t>ми. Оценка технического состояния основных средств, темпов их обновления и выбыт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эффективности использования основных средств. Факторный анализ фондоотдачи. Оценка влияния эффективности использования основных средств на объем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производственным оборудованием, оценка эффективности его использования. Анализ использо</w:t>
        <w:softHyphen/>
        <w:t>вания оборудования по времени и по мощности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производственной мощности. Обобщение резервов повышения эффективности использования основных средст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333333"/>
          <w:sz w:val="28"/>
          <w:szCs w:val="28"/>
        </w:rPr>
        <w:t>Анализ использования трудов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>сточники информации для анализа. Оценка обеспеченности организации трудовыми ресурсами. Анализ квалификационного уровня персонала и изменений в его составе по возрасту, стажу работы, образованию. Анализ текучести кадров. Изучение динамики показателей те</w:t>
        <w:softHyphen/>
        <w:t>кучести, влияние причин и оценка последствий текучести кадров организаци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трудовых ресурсов. Система показате</w:t>
        <w:softHyphen/>
        <w:t>лей для оценки использования трудовых ресурсов. Оценка исполь</w:t>
        <w:softHyphen/>
        <w:t>зования рабочего времени. Определение целодневных, внутрисменных потерь рабочего времени. Оценка объективных и субъективных причин непроизводительных затрат рабочего времени. Расчет резервов выпуска продукции за счет сокращения потерь рабочего времен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производительности труда. Система обобщающих, частных и вспомогательных показателей производительности труда. Факторный анализ среднегодовой, среднедневной, среднечасовой выработки. Порядок расчета резервов роста производительности труда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трудоемкости продукции. Взаимосвязь показателей трудоемкости продукции и производительности труда. Факторный анализ трудоемкости. Определение резервов снижения трудоемкости изделий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онда заработной платы. Оценка динамики и причин изменения переменной и постоянной зарплаты. Анализ уровня оплаты труда персонала. Изучение соотношения темпов роста производительности труда и уровня его оплаты. Оценка эффективности использования средств на оплату труда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Анализ использования материальн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 xml:space="preserve">Значение, задачи и информационная база анализа использования материальных ресурсов. Источники покрытия потребности организации в материальных ресурсах. Проверка реальности плана МТС и его фактического выполнения по объему, ассортименту, качеству материалов и ритмичности поставки. 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материальными ресурсами. Оценка обоснованности и прогрессивности норм расхода материало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истема обещающих и частных показателей, применяемых для оценки эффективности использования материальных ресурсов. Факторный анализ материалоемкости продукции. Влияние эффективности использования материальных ресурсов на выпуск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Обобщение резервов повышения эффективности использования материальных ресурсо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>Анализ себестоимост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Значение, задачи и информационная база анализа себестои</w:t>
        <w:softHyphen/>
        <w:t>мости продукции. Объекты анализа. Группировка затрат по элементам и статьям затрат. Классификация издержек на прямые и косвенные, явные и неявные, постоянные и переменные. Факторы изменения общей суммы затрат на производство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затрат на рубль товарной продукции. Взаимосвязь фак</w:t>
        <w:softHyphen/>
        <w:t>торов, определяющих уровень затрат на рубль товарной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себестоимости важнейших видов продукции. Факторный анализ себестоимости отдельных видов изде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прямых материальных затрат. Методика расчета влияния количества израсходованных материалов и среднего уровня их цен на себестоимость продукции. Анализ прямых трудовых затрат, методика расчета влияния трудоемкости продукции и уровня оплаты труда на себестоимость изде</w:t>
        <w:softHyphen/>
        <w:t>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косвенных затрат. Факторы изменения расходов на содер</w:t>
        <w:softHyphen/>
        <w:t>жание и эксплуатацию оборудования, общепроизводственных и общехозяйственных расходов. Оценка коммерческих расходов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ервов снижения себестоимости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color w:val="333333"/>
          <w:sz w:val="28"/>
          <w:szCs w:val="28"/>
        </w:rPr>
        <w:t>Анализ инвестиционной деятельности организа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, задачи и источники информации для анализа инвестиционной деятельности. Понятие и виды инвестиций организации. 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лана и динамики инвестиций по объему, видам и объектам. Анализ выполнения плана строительно – монтажных работ, ввода в действие объектов строительства и незавершенных работ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ктов инвестиционной деятельности. Ретроспективная оценка эффективности реальных инвестиций. 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 xml:space="preserve">Прогнозный анализ эффективности инвестиционной деятельности. Методы оценки, основанные на учетной и дисконтированной стоимости денежных доходов и инвестиционных затрат. Расчет срока окупаемости инвестиций, чистой текущей стоимости, индекса рентабельности инвестиций. Анализ внутренней нормы рентабельности инвестиций. 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</w:t>
      </w:r>
      <w:r>
        <w:rPr>
          <w:b/>
          <w:color w:val="333333"/>
          <w:sz w:val="28"/>
          <w:szCs w:val="28"/>
        </w:rPr>
        <w:t>Особенности анализа хозяйственной деятельности организаций в различных отраслях экономики</w:t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енности анализа хозяйственной деятельности организаций торговли. Значение, задачи и источники информации анализа деятельности торговых организаций. Анализ выполнения плана и динамики товарооборота. Анализ товарных запасов и товарооборачиваемости. Оценка эффективности использования ресурсов торговой организации. Особенности анализа финансовых результатов в торгов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пецифика отрасли строительства и основные особенности методики анализа деятельности строительных организаций. Задачи анализа и его информационное обеспечение. Анализ объемов, структуры и качества строительно – монтажных работ. Особенности анализа наличия и использования производственных ресурсов в строительстве. Особенности анализа финансовых результатов в строитель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енности анализа хозяйственной деятельности организаций сельского хозяйства, вытекающие из специфики отрасли.  Система показателей результатов сельскохозяйственного производства, содержание и задачи их анализа. Анализ производства продукции растениеводства. Анализ производства продукции животноводства. Особенности анализа финансовых результатов в сельском хозяйств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 </w:t>
      </w:r>
      <w:r>
        <w:rPr>
          <w:b/>
          <w:color w:val="333333"/>
          <w:sz w:val="28"/>
          <w:szCs w:val="28"/>
        </w:rPr>
        <w:t xml:space="preserve">Анализ финансовых результатов деятельности организации  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сточники информации для анализа. Система показателей, используемых при анализе финансовых результатов. Этапы анализа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состава, структуры и динамики прибыли отчетного периода. Факторный анализ прибыли от реализации про</w:t>
        <w:softHyphen/>
        <w:t>дукции (работ, услуг). Анализ прибыли (убытка) от операционных доходов и расходов. Анализ прибыли (убытка) от внереализационных доходов и расходов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пределения и использования прибыли организации. Формирование чистой прибыли, факторный анализ чистой прибыли. Анализ распределения чистой прибыл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ab/>
        <w:t xml:space="preserve">Значение, задачи и источники информации для анализа налогов. Анализ состава, структуры и динамики налогов и платежей, уплачиваемых организацией. Анализ налогов и неналоговых платежей, вносимых в бюджет и внебюджетные фонды. Анализ налогов и платежей, включаемых в себестоимость продукции. Анализ налогов и платежей из выручки организации. Анализ налогов, уплачиваемых из прибыли организации. Понятие номинальной и реальной налоговой нагрузки. Оценка налоговой нагрузки организации. 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рентабельности продукции. Оценка рентабельности про</w:t>
        <w:softHyphen/>
        <w:t>даж. Факторный анализ рентабельности производства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Методика обоснования управленческих решений на основе маржинального анализа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Задачи проведения анализа маржинального дохода и точки безубыточности. Предпосылки анализа. Понятие релевантного ряда, в пределах которого осуществляется анализ. Деление затрат на постоянные и переменные. Поведение постоянных и переменных затрат  в пределах релевантного ряда. Графический и алгебраический способы определения постоянных и переменных затрат. 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маржинального дохода предприятия. Определение маржинального дохода на единицу продук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 окупаемости затрат (точки безубыточности). Расчет точки окупаемости в условиях монономеклатурного и многономеклатурного производства. Графический способ определения зоны убытков и зоны прибыли. Расчет влияния факторов на точку окупаем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Определение объема продаж, необходимого для получения запланированной суммы прибыли. Факторный анализ прибыли с использованием категории "маржинальный доход". Определение запаса финансовой прочности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 </w:t>
      </w:r>
      <w:r>
        <w:rPr>
          <w:b/>
          <w:color w:val="333333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rPr/>
      </w:pPr>
      <w:r>
        <w:rPr>
          <w:color w:val="333333"/>
          <w:sz w:val="28"/>
          <w:szCs w:val="28"/>
        </w:rPr>
        <w:t>Состояние финансов организации как комплексное понятие, его зависимость от результатов производственной, финансовой и коммерческой деятельности. Содержание и задачи анализа, их особенности при внутреннем и внешнем анализе.</w:t>
      </w:r>
    </w:p>
    <w:p>
      <w:pPr>
        <w:pStyle w:val="Normal"/>
        <w:widowControl w:val="false"/>
        <w:autoSpaceDE w:val="false"/>
        <w:ind w:firstLine="604"/>
        <w:rPr/>
      </w:pPr>
      <w:r>
        <w:rPr>
          <w:color w:val="333333"/>
          <w:sz w:val="28"/>
          <w:szCs w:val="28"/>
        </w:rPr>
        <w:t>Бухгалтерский баланс как основной источник информации для анализа финансового состояния. Содержание баланса. Бухгалтерский и управленческий аспекты баланса. Этапы и приемы анализа баланса. Специфические приемы  анализа - вертикальный, горизонтальный анализ и анализ коэффициентов.  Экспресс - анализ финансового состояния организации: задачи и порядок выполнения. Основные процедуры экспресс-анализ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12 </w:t>
      </w:r>
      <w:r>
        <w:rPr>
          <w:b/>
          <w:color w:val="333333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Анализ состава, структуры и динамики активов организации. Оценка соотношения основного и оборотного капитала. Оценка структурных изме</w:t>
        <w:softHyphen/>
        <w:t>нений общего капитала. Анализ состава и структуры основного капитала. Анализ состава и структуры оборотного капитала. Оценка изменений отдельных статей оборотных активов. Изучение динамики и факторов изменения запасов сырья и материалов, незавершенного производства, готовой продукции, денежных средств и дебиторской задолжен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Оценка состава и структуры дебиторской задолженности. Ранжирование задолженности по срокам возникновения, оценка ее качества. Анализ оборачиваемости дебиторской задолженност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3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ассивов организации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ab/>
        <w:t>Анализ состава и структуры источников формирования общего капитала. Оценка структуры капитала и способов финансирования. Факторы, влияющие на соотношение собственных и заемных средств. Анализ источников формирования основного капитала. Оценка источников формирования оборотного капитала. Понятие собственного оборотного капитала (чистого капитала), способы его расчета и факторы, его определяющи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Анализ кредиторской задолженности. Оценка состава, структуры и динамики кредиторской задолженности. Анализ задолженности по срокам и причинам возникновения. Оценка оборачиваемости кредиторской задолженности. Оценка возможности сопоставления дебиторской и кредиторской задолженности.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Анализ стоимости отдельных источников и средневзвешенной стоимости капитала. Факторы изменения средневзвешенной стоимости капитал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4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латежеспособности и кредитоспособности организации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нятие текущей и перспективной платежеспособности организации. Анализ текущей платежеспособности по данным аналитического уч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ликвидности. Группировка оборотных активов по степени ликвидности и категориям риска. Методика анализа текущей платежеспособности по балансу. Расчет и анализ коэффициентов ликвидности. Проблемы оценки перспективной платежеспособ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 . Анализ платежеспособности по денежным потокам. Анализ и оценка возможностей восстановления платежеспособност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кредитоспособности и анализ кредитных отношений организации и банк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и для оценки кредитоспособности, их анализ. Рейтинговая оценка ссудозаемщик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5 Анализ финансовой устойчивости и потенциального банкротства 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Понятие финансовой устойчивости организации, факторы, ее определяющие. Последовательность проведения анализа финансовой устойчивости. Показатели, характеризующие финансовую устойчивость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Анализ абсолютных показателей финансовой устойчивости и определение степени устойчивости финансового состояния предприятия. 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ые показатели финансовой устойчивости организации, их сущность, методика расчета и анализа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ас финансовой прочности организации, способы ее расч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Краткосрочный и долгосрочный прогнозный анализ финансовой устойчивости и платежеспособност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Сущность банкротства и причины его возникновения. Белорусское законодательство в области банкротства. Методы прогнозирования возможного банкротства организации, многофакторные регрессионные модели, их достоинства и недостатки. 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и финансового оздоровления организа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6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 эффективности использования капитала организации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Анализ оборачиваемости капитала. Влияние оборачиваемости активов на финансовое положение предприятия. Расчет скорости оборота капитала организации и периода его оборота. Выявление причин снижения оборачиваемости активов. Оценка влияния факторов на эффективность использования капита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>Деловая активность как критерий оценки эффективности использования капитала организации. Основные показатели, характеризующие деловую активность организации, их взаимосвязь.</w:t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нтабельность капитала - понятие и методика расчета. Оценка рентабельности отдельных видов активов и пассивов. Особенности анализа рентабельности заемного капитала, эффект финансового рычаг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333333"/>
          <w:sz w:val="28"/>
          <w:szCs w:val="28"/>
        </w:rPr>
        <w:t xml:space="preserve">Обобщающая оценка результатов финансово - хозяйственной деятельности организации.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Хозяйственная деятельность как объект управления и предмет анализа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производства и реализации продук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основных средств организа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трудовых ресурсов организа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материальных ресурсов организа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себестоимости продук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нвестиционной деятельности организаци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Особенности анализа хозяйственной деятельности организаций в различных отраслях экономики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финансовых результатов деятельности организации  </w:t>
      </w:r>
    </w:p>
    <w:p>
      <w:pPr>
        <w:pStyle w:val="Style11"/>
        <w:numPr>
          <w:ilvl w:val="0"/>
          <w:numId w:val="5"/>
        </w:numPr>
        <w:spacing w:lineRule="auto" w:line="216" w:before="0" w:after="0"/>
        <w:ind w:left="284" w:hanging="284"/>
        <w:rPr/>
      </w:pPr>
      <w:r>
        <w:rPr>
          <w:b w:val="false"/>
        </w:rPr>
        <w:t>Методика обоснования управленческих решений на основе маржинального анализа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>Содержание, задачи и информационная база анализа финансового состояния организации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активов организации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ассивов организации                   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 xml:space="preserve">Анализ платежеспособности и кредитоспособности организации      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финансовой устойчивости и потенциального банкротства  организации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>Анализ  эффективности</w:t>
      </w:r>
      <w:r>
        <w:rPr/>
        <w:t xml:space="preserve"> </w:t>
      </w:r>
      <w:r>
        <w:rPr>
          <w:b w:val="false"/>
        </w:rPr>
        <w:t>использования капитала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Анализ использования трудовых и материальных  ресурсов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Анализ хозяйственной деятельности торговых организаций</w:t>
      </w:r>
    </w:p>
    <w:p>
      <w:pPr>
        <w:pStyle w:val="Style11"/>
        <w:spacing w:lineRule="auto" w:line="216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</w:rPr>
        <w:t>Анализ финансовых результатов деятельности организации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 Л. Ермолович. – Мн.: Соврем. школа, 2006. –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. – СПб. : Питер, 2009 –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Andrey</cp:lastModifiedBy>
  <cp:lastPrinted>2010-04-21T10:28:00Z</cp:lastPrinted>
  <dcterms:modified xsi:type="dcterms:W3CDTF">2010-06-03T14:19:00Z</dcterms:modified>
  <cp:revision>4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